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8840</wp:posOffset>
                </wp:positionH>
                <wp:positionV relativeFrom="page">
                  <wp:posOffset>2146935</wp:posOffset>
                </wp:positionV>
                <wp:extent cx="24434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.6pt;mso-wrap-distance-left:9.05pt;mso-wrap-distance-right:9.05pt;mso-wrap-distance-top:0pt;mso-wrap-distance-bottom:0pt;margin-top:169.0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3041015" cy="1741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плате труда работников муниципального автономного учреждения Пермского муниципального округ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ведомственного управлению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развитию инфраструктуры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37.1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олож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плате труда работников муниципального автономного учреждения Пермского муниципального округ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дведомственного управлению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развитию инфраструктуры администрации Пермского муниципального округа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40" w:before="36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35, 144, 145 Трудового кодекса Российской Федерации, пунктом 6 части 2 статьи 30, пунктом 21 части 1 статьи 33 Устава Пермского муниципального округа Пермского края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40"/>
        <w:ind w:firstLine="709"/>
        <w:jc w:val="both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  Утвердить прилагаемое Положение об оплате труда работников муниципального автономного учреждения Пермского муниципального округа Пермского края, подведомственного управлению по развитию инфраструктуры администрации Пермского муниципального округа Пермского края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40" w:before="0" w:after="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b w:val="false"/>
          <w:color w:val="000000"/>
          <w:szCs w:val="28"/>
          <w:lang w:val="en-US"/>
        </w:rPr>
        <w:t>(</w:t>
      </w:r>
      <w:hyperlink r:id="rId3">
        <w:r>
          <w:rPr>
            <w:rStyle w:val="InternetLink"/>
            <w:b/>
            <w:color w:val="000000"/>
            <w:szCs w:val="28"/>
            <w:u w:val="none"/>
            <w:lang w:val="en-US"/>
          </w:rPr>
          <w:t>www.perm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.ru</w:t>
        </w:r>
      </w:hyperlink>
      <w:r>
        <w:rPr>
          <w:b w:val="false"/>
          <w:color w:val="000000"/>
          <w:szCs w:val="28"/>
          <w:lang w:val="en-US"/>
        </w:rPr>
        <w:t>)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1 октября 2023 г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 Контроль за исполнением настоящего постановления возложить на   первого 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</w:t>
      </w:r>
      <w:r>
        <w:rPr>
          <w:b w:val="false"/>
          <w:szCs w:val="28"/>
        </w:rPr>
        <w:t xml:space="preserve">округа Пермского края Варушкина И.А.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144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1.2023 № СЭД-2023-299-01-01-05.С-917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автономного учреждения Пермского муниципального округа Пермского края, подведомственного управлению по развитию инфраструктуры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06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Настоящее Положение</w:t>
      </w:r>
      <w:r>
        <w:rPr/>
        <w:t xml:space="preserve"> </w:t>
      </w:r>
      <w:r>
        <w:rPr>
          <w:color w:val="000000"/>
          <w:sz w:val="28"/>
          <w:szCs w:val="28"/>
        </w:rPr>
        <w:t>об оплате труда работников муниципального автономного учреждения Пермского муниципального округа Пермского края, подведомственного управлению по развитию инфраструктуры администрации Пермского муниципального округа Пермского края, разработано в целях формирования единых подходов к регулированию заработной платы работников муниципального автономного учреждения «Ритуал»  (далее – МАУ «Ритуал»), совершенствования управления финансовыми и кадровыми ресурсами (далее – Положение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 Настоящее Положение распространяется на руководителя, заместителя руководителя, специалистов, служащих, работников рабочих профессий МАУ «Ритуал» (далее – Учреждение, работники Учрежде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под заработной платой понимаются денежные средства, выплачиваемые работникам Учреждения за выполнение ими трудовой функции, в том числе компенсационные, стимулирующие и  поощрительные выплаты, производимые работникам в связи выполнением трудовых обязанностей в соответствии с трудовым договор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  </w:t>
      </w:r>
      <w:r>
        <w:rPr>
          <w:sz w:val="28"/>
          <w:szCs w:val="28"/>
        </w:rPr>
        <w:t>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Штатное расписание Учреждения утверждается руководителем Учреждения по согласованию с учредител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Размер и дата проведения индексации заработной платы работников Учреждения устанавливаются в соответствии с решением о бюджете Пермского муниципального округа на очередной финансовый год и плановый пери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Квалификационные требования к должностям, профессиям должны соответствовать требованиям, указанным в едином тарифно</w:t>
        <w:noBreakHyphen/>
        <w:t>квалификационном справочни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.  Заработная плата работников (без учета стимулирующих выплат), устанавливаемая в соответствии с настоящим Положением, не может быть меньше заработной платы (без учета стимулирующих выплат), установленной на день введения Положения, при условии сохранения объема должностных обязанностей работников и выполнения ими работ той же квалификации.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Среднемесячная заработная плата руководителя, заместителя руководителя, формируемая за счет всех источников финансового обеспечения и рассчитываемая за календарный год, не должна превышать предельный уровень соотношения среднемесячной заработной платы руководителя, заместителя руководителя Учреждения и среднемесячной заработной платы работников Учреждения в кратности, размер которой утверждается правовым актом администрации Пермского муниципального округа Пермского края.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фонда оплаты труда</w:t>
      </w:r>
    </w:p>
    <w:p>
      <w:pPr>
        <w:pStyle w:val="TextBody"/>
        <w:spacing w:lineRule="exact" w:line="360" w:before="0" w:after="0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  Фонд оплаты труда работников муниципального автономного учреждения формируется исходя из объема субсидий, поступающих в    установленном порядке муниципальному автономному учреждению из  бюджета Пермского муниципального округа Пермского края, и средств, поступающих от приносящей доход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Учреждения (далее – ФОТ у) состоит из базовой части (далее – ФОТ б) и стимулирующей части (далее – ФОТ ст) и 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Т у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ФОТ б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ФОТ ст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Доля базовой части фонда оплаты труда Учреждения планируется до 70 % от фонда оплаты труда Учрежд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Доля стимулирующей части фонда оплаты труда планируется не менее 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% от фонда оплаты труда Учрежд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Базовая часть фонда оплаты труда обеспечивает гарантированную заработную плату работнико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состоит из должностного оклада, выплат компенсацио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утверждаются правовым актом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оплаты труда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1.  Оплата труда </w:t>
      </w:r>
      <w:r>
        <w:rPr>
          <w:sz w:val="28"/>
          <w:szCs w:val="28"/>
        </w:rPr>
        <w:t>работников Учреждения включает должностные оклады, выплаты компенсационного характера, выплаты стимулирующего характера, иные выплат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уководитель Учреждения имеет право в ходе исполнения бюджета на текущий финансовый год по согласованию с учредителем увеличить фонд оплаты труда и ассигнования на заработную плату в случае образования экономии по отдельным статьям и подстатьям классификации операций сектора государственного управления при отсутствии кредиторской задолженности. Дополнительные ассигнования на увеличение фонда оплаты труда могут быть направлены на стимулирующие выпла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ы компенсационного, стимулирующего характера иные выплаты определяются в соответствии с пунктами 3.2, 3.3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  </w:t>
      </w:r>
      <w:r>
        <w:rPr>
          <w:bCs/>
          <w:sz w:val="28"/>
          <w:szCs w:val="28"/>
        </w:rPr>
        <w:t>Выплаты компенсационного характера работникам Учреждения устанавливаются в трудовом договоре, соглашении, локальных нормативных актах Учреждения в соответствии с трудовым законодательством, настоящим Порядк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в процентном отношении к должностным окладам или в абсолютных размерах, если иное не предусмотрено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при наличии оснований, предусмотренных законодательством, устанавливаются следующие виды выплат компенсационно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1.  выплаты за работу в местностях с особыми климатическими условиями в соответствии со </w:t>
      </w:r>
      <w:hyperlink r:id="rId8">
        <w:r>
          <w:rPr>
            <w:rStyle w:val="InternetLink"/>
            <w:sz w:val="28"/>
            <w:szCs w:val="28"/>
          </w:rPr>
          <w:t>статьей 148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 выплаты за работу в ночное врем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 надбавка за особые условия работы (сложность, напряженность, специальный режим работы) устанавливается в размере до 200 % должностного окла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 иные выплаты компенсацио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  Выплаты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1.  Стимулирующие выплаты работникам Учреждения выплачиваются в пределах утвержденного фонда оплаты труда в том числе и за счет средств полученных от предпринимательской и иной приносящей доход деятельности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еречень стимулирующих выплат, порядок назначения, размеры и      условия осуществления стимулирующих выплат определяются коллективными договорами, соглашениями, локальными нормативными актами Учреждения в соответствии с трудовым законодательством, настоящим Порядк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ыплаты стимулирующего характера устанавливаются в процентах к должностному окладу или в абсолютном размере и производятся в пределах утвержденного фонда оплаты труда работников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онкретные размеры выплат стимулирующего характера руководителю Учреждения, предусмотренные настоящим разделом, устанавливаются Учредителем, работникам Учреждения – устанавливаются локальными актами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2.  Работникам учреждения могут быть установлены следующие виды выплат стимулирующе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2.1.  ежемесячные прем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азмер ежемесячной премии определяется исходя из результатов деятельности работника учреждения, успешного и добросовестного исполнения работником своих должностных обязанностей в соответствующем периоде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ежемесячной премии не может превышать 100 % должностного оклада, за исключением работников рабочих професс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ежемесячной премии работников рабочих профессий максимальными размерами не ограничиваетс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2.2.  премиальные выплаты по результатам работы (квартал, год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ремиальные выплаты по итогам работы за квартал, год, устанавливаются с учетом критериев, позволяющих оценить эффективность деятельности Учреждения и личный вклад работник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ритерии, позволяющие оценить личный вклад работника Учреждения, устанавливаются локальными актами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2.3.  единовременные поощрения за выполнение особо важных и сложных зада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сновным условием назначения единовременного поощрения за   выполнение особо важных и сложных заданий является участие работника в выполнении особо важных работ и срочных работ. Стимулирующие выплаты выплачиваются работникам единовременно по итогам выполнения данных заданий, работ с целью поощрения работников за оперативность и качественный результат тру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2.4.  выплаты за высокие результаты и качество выполняемых работ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стимулирующих выплат за высокие результаты работы, за качество выполняемых работ рекомендуется учитывать следующие условия: выполнение непредвиденных работ; оперативность в принятии решений; оперативность в исполнении поручений; умение определять приоритеты в работе; умение вырабатывать оптимальное решение; проявление разумной инициативы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2.5.  </w:t>
      </w:r>
      <w:r>
        <w:rPr>
          <w:sz w:val="28"/>
          <w:szCs w:val="28"/>
        </w:rPr>
        <w:t>иные выплаты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За счет экономии стимулирующей части фонда оплаты труда работникам Учреждения могут производиться выплаты социального характера в виде единовременной материальной помощи в размере до двух должностных оклад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Порядок и условия осуществления выплаты единовременной материальной помощи работникам учреждения определяются трудовым договором, локальными нормативными актами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Решение об оказании единовременной материальной помощи руководителю Учреждения принимает учредитель на основании письменного заявления руководителя Учрежд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  Материальная помощь выплачивается за счет средств полученных от  предпринимательской и иной приносящей доход деятельности Учреждения в соответствии с условиями локальных нормативных актов </w:t>
      </w:r>
      <w:r>
        <w:rPr>
          <w:sz w:val="28"/>
          <w:szCs w:val="28"/>
        </w:rPr>
        <w:t>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  В случае если работник Учреждения отработал неполный календарный год, то размер единовременной материальной помощи устанавливается пропорционально отработанному периоду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C8B3292586CBDF33C981BD9170A590A6E39BCF5C280EAFAC19E9BD93522E9A6B2A368DBA3F7C97B4C6087C61FC05A3DD1D67B1EC15B8EF0eBr5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1:00Z</dcterms:created>
  <dc:creator>EMarkin</dc:creator>
  <dc:description/>
  <dc:language>en-US</dc:language>
  <cp:lastModifiedBy>adm15-01</cp:lastModifiedBy>
  <cp:lastPrinted>2023-11-21T09:54:00Z</cp:lastPrinted>
  <dcterms:modified xsi:type="dcterms:W3CDTF">2023-11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